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аю: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иректор  МБОУ «Большекокузская СОШ»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пастовского муниципального района РТ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lang w:eastAsia="ru-RU"/>
        </w:rPr>
        <w:t>Э.М.Сунгатуллина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токол совещания при директоре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>9 от10.11.2014г.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150" w:after="0"/>
        <w:ind w:right="75" w:hanging="0"/>
        <w:rPr>
          <w:rFonts w:ascii="Tahoma" w:hAnsi="Tahoma" w:eastAsia="Times New Roman" w:cs="Tahom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План-график 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одготовки к введению федерального государственного образовательного стандарта основного общего образования (ФГОС) в МБОУ «Большекокузская  СОШ»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2014-2015 учебный год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150" w:after="0"/>
        <w:ind w:right="75" w:hanging="0"/>
        <w:rPr>
          <w:rFonts w:ascii="Tahoma" w:hAnsi="Tahoma" w:eastAsia="Times New Roman" w:cs="Tahom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5045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2586"/>
        <w:gridCol w:w="3269"/>
        <w:gridCol w:w="3268"/>
        <w:gridCol w:w="1464"/>
        <w:gridCol w:w="1903"/>
        <w:gridCol w:w="72"/>
      </w:tblGrid>
      <w:tr>
        <w:trPr>
          <w:trHeight w:val="315" w:hRule="atLeast"/>
        </w:trPr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правление деятельности</w:t>
            </w:r>
          </w:p>
        </w:tc>
        <w:tc>
          <w:tcPr>
            <w:tcW w:w="12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держание деятельности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ветственный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рок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жидаемые результаты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Создание нормативного обеспечения введения ФГОС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ормирование списка педагогов, которые планируются на преподавание в 5-х классах в 2015 году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беседование с педагогами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нгатуллина Э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Яруллина Г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ктябрь 2014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пределены педагоги для работы в 5-х классах на 2015-2016 учебный год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зработка и утверждение плана-графика подготовки к введению ФГОС начального общего образования в образовательном учреждении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 Создание рабочей группы по разработке пла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 Работа по составлению плана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 Согласование плана с педагоги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. Утверждение плана руководителем ОУ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.МС «О введении ФГОС»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нгатуллина Э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Яруллина Г.З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иннуллина Ф.Ф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014 г.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лан – график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несение изменений в  нормативные документы ОУ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 Анализ соответствия локальных актов, должностных инструкций, положения о распределении стимулирующей части оплаты труда, Устава, договор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Приведение в соответствие  с ФГОС нормативно- правовой базы ОУ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нгатуллина Э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Яруллина Г.З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иннуллина Ф.Ф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оябрь 20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кабрь- январь 2014-2015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ормативные документы ОУ приведены в соответствие с требованиями  ФГОС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зработка образовательной  программы ОУ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Изучение примерной образовательной программы ОО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Совещание педагогического коллектива «О введении ФГОС в среднем звене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Создание рабочих групп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. Подготовка приказа о формировании рабочих групп в рамках ФГОС ОО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Выявление запросов родительской общественности (для организации работы во внеурочное время) 4.Работа над разделам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.Обсуждение  Программы педагоги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.Общественная Экспертиза Программы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нгатуллина Э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Яруллина Г.З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иннуллина Ф.Ф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оябрь 20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оябрь 201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кабрь 2014 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евраль 2015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разовательная программа ООП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Методическое обеспечение  введения ФГОС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еспечение учебного процесса УМК, соответствующим требованиям ФГОС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Определение перечня учебников и учебных пособий, используемых в образовательном процессе в соответствии с ФГОС основного общего образования на 2014-2015 учебный год (на основе федерального перечня) в 5-х класса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 Анализ  соответствия имеющихся учебников и пособий требованиям ФГО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 Приобретение необходимых учебников и методических пособи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иннуллина Ф.Ф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оябрь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Январ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прель-май 2015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Есть необходимые учебники и методические пособия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Создание кадрового обеспечения введения ФГОС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еспечение повышения квалификации учителей по вопросам ФГОС (школьный, муниципальный уровни)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 ШМО  учителей среднего «Анализ содержания ФГОС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 Семинар «Новые требования к рабочим программам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Повышение квалификаци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.Организация тьюторского сопровождения  инновационной деятельности педагогов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нгатуллина Э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Яруллина Г.З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кабрь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кабрь 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течение 2014-2015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едагоги готовы к работе по ФГОС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Создание информационного обеспечения введения ФГОС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формирование всех субъектов образовательного процесса о порядке введения ФГОС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Размещение информации на школьном сайт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 Родительское собрание для родителей будущих пятиклассников «О переходе на стандарты 2 поколения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айнуллина З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аптрахманова Р.Х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 декабря  201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прель 201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се участники образовательного процесса  проинформированы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Создание материально-технического обеспечения введения ФГОС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ормирование образовательной среды, отвечающей требованиям ФГОС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 Приобретение учебников и методических пособ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Приобретение дидактических пособий для организаци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Оборудование классного помещения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иннуллина Ф.Ф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ТБ соответствует ФГОС</w:t>
            </w:r>
          </w:p>
        </w:tc>
        <w:tc>
          <w:tcPr>
            <w:tcW w:w="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50" w:after="0"/>
        <w:ind w:right="75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график по введению ФГОС ОО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2:00Z</dcterms:created>
  <dc:creator>Залия</dc:creator>
  <dc:description/>
  <dc:language>en-US</dc:language>
  <cp:lastModifiedBy>Залия</cp:lastModifiedBy>
  <dcterms:modified xsi:type="dcterms:W3CDTF">2014-11-26T09:22:00Z</dcterms:modified>
  <cp:revision>2</cp:revision>
  <dc:subject/>
  <dc:title/>
</cp:coreProperties>
</file>